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S ARCHIV</w:t>
      </w:r>
      <w:r>
        <w:rPr>
          <w:rFonts w:cs="Century Gothic" w:ascii="Century Gothic" w:hAnsi="Century Gothic"/>
          <w:sz w:val="20"/>
        </w:rPr>
        <w:t xml:space="preserve">  Sabina Kaeser und Thomas J. Hauc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tworking: Installationen und Performances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sz w:val="20"/>
          </w:rPr>
          <w:t>www.dasarchiv.ch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DAS ARCHIV répond avec naturel et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spontanéité, mais avec prégnance et assurance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DAS ARCHIV réagit à son environnement avec du fil rouge, travaillant avec humor et sensibilité aussi bien à lìnterieur quà lèxtérieur. Le lieu définit les points fixes, les repères et les positions de départ. Une toile se tisse dans va-et-vient continu. Les fils relient, séparent, s`entrecroisent et remplissent au fur et à mesure l`espace.</w:t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Le captif, la tisseuse, traverser l`espace, franchir la distance, créer des liens d`ici à là-bas. Un raprochement et un éloignement silencieux, puis la sensualité de l`éclatement de cet emprisonnement provoqué soi-mem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fr-FR"/>
        </w:rPr>
        <w:t>DAS ARCHIV crée par une action silencieuse des images d`une poésie absolue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krper3">
    <w:name w:val="Textkörper 3"/>
    <w:basedOn w:val="Normal"/>
    <w:qFormat/>
    <w:pPr/>
    <w:rPr>
      <w:rFonts w:ascii="Century Gothic" w:hAnsi="Century Gothic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archiv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2:53:00Z</dcterms:created>
  <dc:creator>Laptop</dc:creator>
  <dc:description/>
  <dc:language>en-US</dc:language>
  <cp:lastModifiedBy>florian bachmann</cp:lastModifiedBy>
  <cp:lastPrinted>2003-09-20T02:00:00Z</cp:lastPrinted>
  <dcterms:modified xsi:type="dcterms:W3CDTF">2005-07-30T22:55:00Z</dcterms:modified>
  <cp:revision>4</cp:revision>
  <dc:subject/>
  <dc:title>„red light“ eine Installation von DAS ARCHIV Sabina Kaeser und Thomas J</dc:title>
</cp:coreProperties>
</file>