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S ARCHIV</w:t>
      </w:r>
      <w:r>
        <w:rPr>
          <w:rFonts w:cs="Century Gothic" w:ascii="Century Gothic" w:hAnsi="Century Gothic"/>
          <w:sz w:val="20"/>
        </w:rPr>
        <w:t xml:space="preserve">  Sabina Kaeser und Thomas J. Hauc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tworking: Installationen und Performances</w:t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sz w:val="20"/>
          </w:rPr>
          <w:t>www.dasarchiv.ch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DAS ARCHIV antwortet natürlich</w:t>
      </w:r>
    </w:p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selbstverständlich aber sicher und bestimmt.</w:t>
      </w:r>
    </w:p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DAS ARCHIV reagiert mit rotem Faden auf die Umgebung, arbeitet spielerisch in Innen – und Aussenräumen. Der Ort definiert Fixpunkte, Anhaltspunkte und Ausgangspositionen. Dauernd in Bewegung entsteht ein Netzwerk. Fäden verbinden, grenzen ab, überschneiden sich, füllen allmählich Zwischenraum.</w:t>
      </w:r>
    </w:p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Der Eingesponnene, die Spinnerin, Raum durchqueren, Distanz überwinden, Bezüge schaffen vom Hier zum Dort. Die Sprachlose Annäherung und Entfernung, dann die Sinnlichkeit des Sprengens vom selbstinizierten Eingesponnensein.</w:t>
      </w:r>
    </w:p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DAS ARCHIV schafft in stiller Aktion hauptsächlich visuell wahrnehmbare Bilder  von absoluter Poesie.</w:t>
      </w:r>
    </w:p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krper3">
    <w:name w:val="Textkörper 3"/>
    <w:basedOn w:val="Normal"/>
    <w:qFormat/>
    <w:pPr/>
    <w:rPr>
      <w:rFonts w:ascii="Century Gothic" w:hAnsi="Century Gothic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archiv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2:51:00Z</dcterms:created>
  <dc:creator>Laptop</dc:creator>
  <dc:description/>
  <dc:language>en-US</dc:language>
  <cp:lastModifiedBy>florian bachmann</cp:lastModifiedBy>
  <cp:lastPrinted>2003-09-20T02:00:00Z</cp:lastPrinted>
  <dcterms:modified xsi:type="dcterms:W3CDTF">2005-07-30T22:54:00Z</dcterms:modified>
  <cp:revision>4</cp:revision>
  <dc:subject/>
  <dc:title>„red light“ eine Installation von DAS ARCHIV Sabina Kaeser und Thomas J</dc:title>
</cp:coreProperties>
</file>